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ptember 8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2023 Revenue Neutral Rate Hea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2023 Budget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Generally Accepted Accounting Principles(GAAP) Waiver Resolution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and Development Discuss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Greenbush Updat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ons Park Deed Ballot Quest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aunch of New Silver Lake Websit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uture use of Old Police Station (230 W. Railroad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07491931"/>
      <w:r>
        <w:rPr/>
        <w:t>****PLEASE NOTE:  This agenda is subject to additions or changes as may be necessary</w:t>
      </w:r>
      <w:bookmarkEnd w:id="0"/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c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cb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20:00Z</dcterms:created>
  <dc:creator>Darlene</dc:creator>
  <dc:description/>
  <dc:language>en-US</dc:language>
  <cp:lastModifiedBy>Liz Steckel</cp:lastModifiedBy>
  <dcterms:modified xsi:type="dcterms:W3CDTF">2022-09-07T17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